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DI COSTITU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VIVENZA DI FA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egge 20 maggio 2016, n. 7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ervizio Anagrafe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Cercenas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nato/a …………………………. il …………..….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nato/a …………………………. il …………..….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O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stituire una Convivenza di Fatto ai sensi della legge n. 76/2016, e a tale f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l DPR 28/12/2000 n. 44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i coabitare ed essere iscritti sul medesimo stato di famiglia anagrafico nel Comune di Cercenasc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i essere uniti stabilmente da legami affettivi di coppia e di reciproca assistenza, morale e materiale ai sensi dell’art.1 comma 36 della Legge n. 76/201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i non essere vincolati tra loro da rapporti di parentela, affinità o adozione, da matrimonio o da un’unione civile ai sensi dell’art.1 comma 36 della Legge n. 76/2016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i essere a conoscenza del fatto che, qualora cessi la situazione di coabitazione o di residenza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o dei soggetti o in caso di matrimonio o unione civile, l’ufficio addetto provvederà a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cellazione d’ufficio della Convivenza di F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no, altresì, di essere informati, ai sensi e per gli effetti di cui al D.Lgs. n. 196/2003, che i dati personali raccolti saranno trattati, anche con strumenti informatici, esclusivamente nell'ambito del procedimento per il quale la presente istanza viene re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cenasco, 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ab/>
        <w:t xml:space="preserve">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Firma)</w:t>
        <w:tab/>
        <w:tab/>
        <w:tab/>
        <w:tab/>
        <w:tab/>
        <w:tab/>
        <w:t xml:space="preserve">                (Firm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Si allegano fotocopie documenti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5:00Z</dcterms:created>
  <dc:creator>Chiara Colonna</dc:creator>
  <dc:description/>
  <cp:keywords/>
  <dc:language>en-US</dc:language>
  <cp:lastModifiedBy>Chiara Colonna</cp:lastModifiedBy>
  <dcterms:modified xsi:type="dcterms:W3CDTF">2017-10-18T08:04:00Z</dcterms:modified>
  <cp:revision>3</cp:revision>
  <dc:subject/>
  <dc:title/>
</cp:coreProperties>
</file>